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bookmarkStart w:id="0" w:name="_1363694353"/>
      <w:bookmarkEnd w:id="0"/>
      <w:r>
        <w:rPr>
          <w:sz w:val="20"/>
        </w:rPr>
        <w:object w:dxaOrig="10041" w:dyaOrig="1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2.25pt;height:74.6pt" filled="f" o:ole="">
            <v:imagedata r:id="rId3" o:title=""/>
          </v:shape>
          <o:OLEObject Type="Embed" ProgID="" ShapeID="ole_rId2" DrawAspect="Content" ObjectID="_1784432267" r:id="rId2"/>
        </w:object>
      </w:r>
    </w:p>
    <w:p>
      <w:pPr>
        <w:pStyle w:val="Normal"/>
        <w:rPr/>
      </w:pPr>
      <w:r>
        <w:rPr>
          <w:rFonts w:eastAsia="Souvenir Lt BT"/>
          <w:b w:val="false"/>
          <w:sz w:val="32"/>
        </w:rPr>
        <w:t xml:space="preserve">                      </w:t>
      </w:r>
      <w:r>
        <w:rPr>
          <w:sz w:val="32"/>
          <w:u w:val="double"/>
        </w:rPr>
        <w:t>FEUILLE DE FABRICATION POUR LONGUEUR</w:t>
      </w:r>
    </w:p>
    <w:p>
      <w:pPr>
        <w:pStyle w:val="Normal"/>
        <w:rPr>
          <w:b w:val="false"/>
          <w:b w:val="false"/>
        </w:rPr>
      </w:pPr>
      <w:r>
        <w:rPr>
          <w:rFonts w:eastAsia="Souvenir Lt BT"/>
          <w:b w:val="false"/>
          <w:sz w:val="32"/>
        </w:rPr>
        <w:t xml:space="preserve">                                       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21" w:color="000000"/>
          <w:right w:val="single" w:sz="24" w:space="1" w:color="000000"/>
        </w:pBdr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45795</wp:posOffset>
                </wp:positionH>
                <wp:positionV relativeFrom="paragraph">
                  <wp:posOffset>509270</wp:posOffset>
                </wp:positionV>
                <wp:extent cx="635" cy="708723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8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40.1pt" to="50.85pt,598.1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>Nom du client :                                                         date :                             No.  Client :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21" w:color="000000"/>
          <w:right w:val="single" w:sz="24" w:space="1" w:color="000000"/>
        </w:pBdr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3175</wp:posOffset>
                </wp:positionV>
                <wp:extent cx="704151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25pt" to="554.9pt,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>Par :                                                    Livraison :                                           No. Feuille :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21" w:color="000000"/>
          <w:right w:val="single" w:sz="24" w:space="1" w:color="000000"/>
        </w:pBdr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3175</wp:posOffset>
                </wp:positionV>
                <wp:extent cx="704151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25pt" to="554.9pt,0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016125</wp:posOffset>
                </wp:positionH>
                <wp:positionV relativeFrom="paragraph">
                  <wp:posOffset>43815</wp:posOffset>
                </wp:positionV>
                <wp:extent cx="635" cy="708723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8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3.45pt" to="158.75pt,561.4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78125</wp:posOffset>
                </wp:positionH>
                <wp:positionV relativeFrom="paragraph">
                  <wp:posOffset>43815</wp:posOffset>
                </wp:positionV>
                <wp:extent cx="635" cy="708596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85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5pt,3.45pt" to="218.75pt,561.3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754755</wp:posOffset>
                </wp:positionH>
                <wp:positionV relativeFrom="paragraph">
                  <wp:posOffset>48895</wp:posOffset>
                </wp:positionV>
                <wp:extent cx="635" cy="708723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8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3.85pt" to="295.65pt,561.8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530725</wp:posOffset>
                </wp:positionH>
                <wp:positionV relativeFrom="paragraph">
                  <wp:posOffset>43815</wp:posOffset>
                </wp:positionV>
                <wp:extent cx="635" cy="708723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8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5pt,3.45pt" to="356.75pt,561.4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064125</wp:posOffset>
                </wp:positionH>
                <wp:positionV relativeFrom="paragraph">
                  <wp:posOffset>43815</wp:posOffset>
                </wp:positionV>
                <wp:extent cx="635" cy="716470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6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5pt,3.45pt" to="398.75pt,567.5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ouvenir Lt BT"/>
          <w:sz w:val="20"/>
        </w:rPr>
        <w:t xml:space="preserve">   </w:t>
      </w:r>
      <w:r>
        <w:rPr>
          <w:sz w:val="20"/>
        </w:rPr>
        <w:t xml:space="preserve">QTE.                      DIMENSION            LONG.             JOINT              ISOLÉ          GA.                COMMENTAIRE   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21" w:color="000000"/>
          <w:right w:val="single" w:sz="2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21" w:color="000000"/>
          <w:right w:val="single" w:sz="2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21" w:color="000000"/>
          <w:right w:val="single" w:sz="2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21" w:color="000000"/>
          <w:right w:val="single" w:sz="2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21" w:color="000000"/>
          <w:right w:val="single" w:sz="2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21" w:color="000000"/>
          <w:right w:val="single" w:sz="2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21" w:color="000000"/>
          <w:right w:val="single" w:sz="2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21" w:color="000000"/>
          <w:right w:val="single" w:sz="2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21" w:color="000000"/>
          <w:right w:val="single" w:sz="2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21" w:color="000000"/>
          <w:right w:val="single" w:sz="2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21" w:color="000000"/>
          <w:right w:val="single" w:sz="2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21" w:color="000000"/>
          <w:right w:val="single" w:sz="2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21" w:color="000000"/>
          <w:right w:val="single" w:sz="2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21" w:color="000000"/>
          <w:right w:val="single" w:sz="2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21" w:color="000000"/>
          <w:right w:val="single" w:sz="2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21" w:color="000000"/>
          <w:right w:val="single" w:sz="2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21" w:color="000000"/>
          <w:right w:val="single" w:sz="2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21" w:color="000000"/>
          <w:right w:val="single" w:sz="2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21" w:color="000000"/>
          <w:right w:val="single" w:sz="2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21" w:color="000000"/>
          <w:right w:val="single" w:sz="2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21" w:color="000000"/>
          <w:right w:val="single" w:sz="2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21" w:color="000000"/>
          <w:right w:val="single" w:sz="2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21" w:color="000000"/>
          <w:right w:val="single" w:sz="2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21" w:color="000000"/>
          <w:right w:val="single" w:sz="2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21" w:color="000000"/>
          <w:right w:val="single" w:sz="2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21" w:color="000000"/>
          <w:right w:val="single" w:sz="2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21" w:color="000000"/>
          <w:right w:val="single" w:sz="2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21" w:color="000000"/>
          <w:right w:val="single" w:sz="2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21" w:color="000000"/>
          <w:right w:val="single" w:sz="2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21" w:color="000000"/>
          <w:right w:val="single" w:sz="2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21" w:color="000000"/>
          <w:right w:val="single" w:sz="2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21" w:color="000000"/>
          <w:right w:val="single" w:sz="2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21" w:color="000000"/>
          <w:right w:val="single" w:sz="2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21" w:color="000000"/>
          <w:right w:val="single" w:sz="2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21" w:color="000000"/>
          <w:right w:val="single" w:sz="2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21" w:color="000000"/>
          <w:right w:val="single" w:sz="24" w:space="1" w:color="000000"/>
        </w:pBdr>
        <w:rPr>
          <w:rFonts w:eastAsia="Souvenir Lt BT"/>
          <w:sz w:val="20"/>
        </w:rPr>
      </w:pPr>
      <w:r>
        <w:rPr>
          <w:rFonts w:eastAsia="Souvenir Lt BT"/>
          <w:sz w:val="20"/>
        </w:rPr>
        <w:t xml:space="preserve">                                                                      </w:t>
      </w:r>
    </w:p>
    <w:sectPr>
      <w:type w:val="nextPage"/>
      <w:pgSz w:w="12240" w:h="15840"/>
      <w:pgMar w:left="567" w:right="567" w:gutter="0" w:header="0" w:top="48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ouvenir Lt BT" w:hAnsi="Souvenir Lt BT" w:eastAsia="Times New Roman" w:cs="Souvenir Lt BT"/>
      <w:b/>
      <w:color w:val="auto"/>
      <w:sz w:val="24"/>
      <w:szCs w:val="20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9:35:00Z</dcterms:created>
  <dc:creator>Luc Brouillette</dc:creator>
  <dc:description/>
  <dc:language>en-US</dc:language>
  <cp:lastModifiedBy>Rycker</cp:lastModifiedBy>
  <cp:lastPrinted>1998-08-25T08:40:00Z</cp:lastPrinted>
  <dcterms:modified xsi:type="dcterms:W3CDTF">2011-04-07T19:35:00Z</dcterms:modified>
  <cp:revision>2</cp:revision>
  <dc:subject/>
  <dc:title>              VENTILACTION INC</dc:title>
</cp:coreProperties>
</file>